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KVĚTNICE, stavební bytové družstv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lýnská 666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666 01 Tiš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souhlas se stavebními úpravami družstevního byt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Žádám představenstvo družstva KVĚTNICE, stavební bytové družstvo o souhlas se stavebními úpravami družstevního b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bytu ....… v domě č.p. .……. na ulici …….………………... v 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ý  popis stavebních úprav vč. použitého materiálu :</w:t>
      </w:r>
    </w:p>
    <w:p>
      <w:pPr>
        <w:pStyle w:val="Normal"/>
        <w:jc w:val="both"/>
        <w:rPr/>
      </w:pPr>
      <w:r>
        <w:rPr>
          <w:sz w:val="32"/>
          <w:szCs w:val="32"/>
        </w:rPr>
        <w:t>..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přílohu dokládám náčrtek původního a nového stavu.</w:t>
      </w:r>
    </w:p>
    <w:p>
      <w:pPr>
        <w:pStyle w:val="Normal"/>
        <w:jc w:val="both"/>
        <w:rPr/>
      </w:pPr>
      <w:r>
        <w:rPr/>
        <w:t>Další přílohy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Žadatel (nájemce družstevního bytu)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email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tel: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………………………………..                 Podpis: …………………………………..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9:00Z</dcterms:created>
  <dc:creator>SBD Květnice</dc:creator>
  <dc:description/>
  <dc:language>en-US</dc:language>
  <cp:lastModifiedBy/>
  <cp:lastPrinted>1995-11-21T17:41:00Z</cp:lastPrinted>
  <dcterms:modified xsi:type="dcterms:W3CDTF">2022-04-14T07:56:57Z</dcterms:modified>
  <cp:revision>5</cp:revision>
  <dc:subject/>
  <dc:title>                                                                                    Adresa: KVĚTNICE, stav</dc:title>
</cp:coreProperties>
</file>