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KVĚTNICE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, stavební bytové družstvo Tišnov</w:t>
      </w:r>
    </w:p>
    <w:p>
      <w:pPr>
        <w:pStyle w:val="TextBody"/>
        <w:rPr>
          <w:rFonts w:eastAsia="Lucida Sans Unicode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Lucida Sans Unicode" w:cs="Tahoma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Lucida Sans Unicode" w:cs="Tahoma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ar-SA"/>
        </w:rPr>
        <w:t>SMLOUVA O PODNÁJMU DRUŽSTEVNÍHO BYTU</w:t>
      </w:r>
    </w:p>
    <w:p>
      <w:pPr>
        <w:pStyle w:val="TextBody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ar-SA"/>
        </w:rPr>
        <w:t>(jeho části)</w:t>
      </w:r>
    </w:p>
    <w:p>
      <w:pPr>
        <w:pStyle w:val="TextBody"/>
        <w:spacing w:lineRule="auto" w:line="216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zxx" w:bidi="ar-SA"/>
        </w:rPr>
      </w:r>
    </w:p>
    <w:p>
      <w:pPr>
        <w:pStyle w:val="TextBody"/>
        <w:spacing w:lineRule="atLeast" w:line="200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Nájemce: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Člen družstva: pan/paní ...........................................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  <w:t>nar.: ................................... trvalé bydliště:..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Společný člen: pan/paní ..........................................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  <w:t>nar.: ................................... trvalé bydliště: ...............................................................................</w:t>
      </w:r>
    </w:p>
    <w:p>
      <w:pPr>
        <w:pStyle w:val="TextBody"/>
        <w:spacing w:lineRule="auto" w:line="360"/>
        <w:ind w:left="864" w:right="0" w:hanging="174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 xml:space="preserve">Podnájemce: 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pan/paní: 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  <w:t>nar.: .................................. trvalé bydliště: ................................................................................</w:t>
      </w:r>
    </w:p>
    <w:p>
      <w:pPr>
        <w:pStyle w:val="TextBody"/>
        <w:spacing w:lineRule="atLeast" w:line="200"/>
        <w:ind w:left="864" w:right="0" w:hanging="144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telefon: ....................................................</w:t>
      </w:r>
    </w:p>
    <w:p>
      <w:pPr>
        <w:pStyle w:val="TextBody"/>
        <w:spacing w:lineRule="auto" w:line="360"/>
        <w:ind w:left="864" w:right="0" w:hanging="144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r>
    </w:p>
    <w:p>
      <w:pPr>
        <w:pStyle w:val="TextBody"/>
        <w:ind w:left="864" w:right="0" w:hanging="864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 xml:space="preserve">uzavírají v souladu s § 2275 občanského zákoníku a stanovami družstva tuto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r>
    </w:p>
    <w:p>
      <w:pPr>
        <w:pStyle w:val="TextBody"/>
        <w:spacing w:lineRule="auto" w:line="30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smlouvu o podnájmu družstevního bytu - jeho čá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mlouva se uzavírá na dobu určitou od …................................. do …............................... včetn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Nájemce přenechává do podnájmu podnájemci družstevní byt (část bytu) č. ….................... podlaží …............... ul. …...................................................................... č.p. …...................... v 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odnájemce bude užívat: celý byt x část bytu, a to: …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Podnájemce je kromě bytu oprávněn užívat též příslušenství bytu a bytové zařízení tvořící součást bytu. Kromě podnájemce budou byt užívat i příslušníci jeho domácnosti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odnájemce je povinen užívat byt výhradně pro účely bydlení, chránit družstevní majetek, dodržovat domovní řád, provozní řád nebytových prostor v domě, předpisy o požární ochraně, řádně užívat společné prostory a zařízení domu a zachovávat v domě dobré sousedské vztahy. V přiměřeném rozsahu bude plnit povinnosti, které podle nájemní smlouvy, stanov družstva nebo zvláštních předpisů vyplývají pro nájemce tohoto bytu.</w:t>
      </w:r>
    </w:p>
    <w:p>
      <w:pPr>
        <w:pStyle w:val="Normal"/>
        <w:spacing w:lineRule="atLeast" w:line="2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Obě strany berou na vědomí, že k uzavření smlouvy o podnájmu se vyžaduje písemný souhlas pronajímatele (družstva). Bez tohoto souhlasu  (podle § 2275 obč. zák.) nemůže být byt nebo jeho část přenechána do podnájmu. Porušení této povinnosti se považuje za porušení povinnosti podle § 2276 obč. zákoníku a pronajímatel (družstvo) může z uvedeného důvodu vypovědět nájem bytu. Bez souhlasu nájemce není podnájemce oprávněn přenechat byt nebo jeho část do užívání třetí osobě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Veškerá práva a povinnosti z nájemní smlouvy uzavřené mezi pronajímatelem a nájemcem zůstávají vůči nájemci nedotčena, zejména povinnost platit nájemné a úhradu za plnění spojená s užíváním by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odnájemce bytu nebo jeho část vzal na vědomí, že v souvislosti s časově omezeným podnájmem nevzniká mezi ním a Květnicí SBD v Tišnově žádný právní vztah, zejména vztah vyplývající z členství v tomto družstv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odnájem může skončit před uplynutím výše sjednané doby:</w:t>
      </w:r>
    </w:p>
    <w:p>
      <w:pPr>
        <w:pStyle w:val="Normal"/>
        <w:spacing w:lineRule="atLeast" w:line="2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a)    dohodou obou účastníků</w:t>
      </w:r>
    </w:p>
    <w:p>
      <w:pPr>
        <w:pStyle w:val="Normal"/>
        <w:spacing w:lineRule="atLeast" w:line="2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b)  výpovědí danou nájemcem podnájemci z důvodu hrubého porušování dobrých mravů     v domě nebo pro neplacení sjednané částky za podnájem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c)   dnem, kdy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zanikne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nájemcovo oprávnění užívat byt podle § 2277 OZ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Podnájemce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nemá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po skončení podnájmu právo na náhradní podnájem ani jinou bytovou náhradu. Strana, která podnájem vypoví, je povinna kopii výpovědi bez zbytečného odkladu zaslat na vědomí pronajímatel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ři skončení podnájmu je podnájemce povinen vrátit byt nájemci ve stavu, v jakém jej převzal s přihlédnutím k obvyklému opotřebení. Podnájemce nebude bez souhlasu nájemce provádět stavební úpravy v bytě ani přemísťovat pevně zabudované zařízení by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Změny a doplňky smlouvy mohou být provedeny jen písemným dodatkem k této smlouv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Důvodem k uzavření smlouvy o podnájmu na straně nájemce (člena družstva) je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Jeho adresa po dobu podnájmu, telefon, mail: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Tato smlouva je vyhotovena ve třech exemplářích, z nichž jeden si ponechá nájemce, jeden obdrží podnájemce a jeden obdrží pronajímatel.     </w:t>
      </w:r>
    </w:p>
    <w:p>
      <w:pPr>
        <w:pStyle w:val="Normal"/>
        <w:spacing w:lineRule="atLeast" w:line="20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>datum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..................................................</w:t>
        <w:tab/>
        <w:tab/>
        <w:tab/>
        <w:tab/>
        <w:tab/>
        <w:t>…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>podpis(y) nájemce</w:t>
        <w:tab/>
        <w:tab/>
        <w:tab/>
        <w:tab/>
        <w:tab/>
        <w:tab/>
        <w:tab/>
        <w:t>podpis podnájemc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cs-CZ" w:eastAsia="zxx" w:bidi="zxx"/>
        </w:rPr>
        <w:t>Smlouva byla schválena (zamítnuta) představenstvem družstva dne …........................... č.j. …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cs-CZ" w:eastAsia="zxx" w:bidi="zxx"/>
        </w:rPr>
        <w:tab/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cs-CZ" w:eastAsia="zxx" w:bidi="zxx"/>
        </w:rPr>
        <w:tab/>
        <w:tab/>
        <w:tab/>
        <w:tab/>
        <w:tab/>
        <w:tab/>
        <w:tab/>
        <w:tab/>
        <w:tab/>
        <w:tab/>
        <w:t xml:space="preserve">podpis, razítko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cs-CZ" w:eastAsia="zxx" w:bidi="zxx"/>
        </w:rPr>
        <w:t>Správní poplatek ve výši 1.300,- Kč za 1 rok podnájmu zaplacen dne …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cs-CZ" w:eastAsia="zxx" w:bidi="zxx"/>
        </w:rPr>
        <w:tab/>
        <w:tab/>
        <w:tab/>
        <w:tab/>
        <w:tab/>
        <w:tab/>
        <w:tab/>
        <w:tab/>
        <w:tab/>
        <w:t>…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Lucida Sans Unicode" w:cs="Tahoma"/>
        <w:color w:val="auto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eastAsia="Lucida Sans Unicode" w:cs="Tahoma"/>
      <w:b w:val="false"/>
      <w:bCs w:val="false"/>
      <w:color w:val="auto"/>
      <w:sz w:val="24"/>
      <w:szCs w:val="24"/>
      <w:lang w:val="cs-CZ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38:40Z</dcterms:created>
  <dc:creator/>
  <dc:description/>
  <dc:language>en-US</dc:language>
  <cp:lastModifiedBy/>
  <cp:lastPrinted>1995-11-21T17:41:00Z</cp:lastPrinted>
  <dcterms:modified xsi:type="dcterms:W3CDTF">2022-04-26T05:59:35Z</dcterms:modified>
  <cp:revision>4</cp:revision>
  <dc:subject/>
  <dc:title/>
</cp:coreProperties>
</file>