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kol o předání a převzetí byt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( příloha ke smlouvě o nájmu bytu 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dávající : …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Jeho nová adresa : …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jímající : …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Adresa : …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ředmět převodu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ružst. byt : …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dán ke dni :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dávající a přejímající strana vzala na vědomí, že po tomto předání nebudou uplatňovat vůči Květnici SBD Tišnov žádné nároky z titulu neúplnosti zařízení bytu nebo jeho poškození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dávající vzal na vědomí, že je povinen uhradit nájemné a služby do …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Od tohoto data bude hradit nájemné přejímající strana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řejímající dále prohlašuje, že počet osob, uvedený ve smlouvě o nájmu bytu, souhlasí se skutečností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Stav vodoměru na teplou vodu :      ….......................................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tav vodoměru na studenou vodu :  …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tav plynoměru :                              …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tav elektroměru :                            …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…</w:t>
      </w:r>
      <w:r>
        <w:rPr>
          <w:u w:val="none"/>
        </w:rPr>
        <w:t>...........................................................                                   …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</w:t>
      </w:r>
      <w:r>
        <w:rPr>
          <w:u w:val="none"/>
        </w:rPr>
        <w:t>předávající</w:t>
        <w:tab/>
        <w:tab/>
        <w:tab/>
        <w:tab/>
        <w:tab/>
        <w:tab/>
        <w:tab/>
        <w:t>přejímající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 …............................... dne …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o převzetí bytu od předávajícího odevzdejte protokol v kanceláři družstva, kde Vám budou předány doklady k by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30:44Z</dcterms:created>
  <dc:creator/>
  <dc:description/>
  <dc:language>en-US</dc:language>
  <cp:lastModifiedBy/>
  <cp:lastPrinted>2009-05-06T12:56:00Z</cp:lastPrinted>
  <dcterms:modified xsi:type="dcterms:W3CDTF">1601-01-01T22:00:00Z</dcterms:modified>
  <cp:revision>1</cp:revision>
  <dc:subject/>
  <dc:title/>
</cp:coreProperties>
</file>