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o předání a převzetí by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ředávající: 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ho nová adres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jímající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edmět převo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yt č. ………, adresa bytu: 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án ke dni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při předání bytu došlo k překontrolování vybavení a stavu bytu a nebylo shledáno žádných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jící vzal na vědomí, že je povinen uhradit zálohy na služby do……………………   Od tohoto data bude hradit zálohy na služby přejímajíc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v vodoměru na teplou vodu: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v vodoměru na studenou vodu: …………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>předávající</w:t>
        <w:tab/>
        <w:tab/>
        <w:tab/>
        <w:tab/>
        <w:tab/>
        <w:tab/>
        <w:tab/>
        <w:tab/>
        <w:t>přejím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vzetí bytu odevzdá nabyvatel protokol v kanceláři družstv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51:00Z</dcterms:created>
  <dc:creator> </dc:creator>
  <dc:description/>
  <dc:language>en-US</dc:language>
  <cp:lastModifiedBy> </cp:lastModifiedBy>
  <cp:lastPrinted>2003-10-13T13:03:00Z</cp:lastPrinted>
  <dcterms:modified xsi:type="dcterms:W3CDTF">2004-02-18T08:47:00Z</dcterms:modified>
  <cp:revision>4</cp:revision>
  <dc:subject/>
  <dc:title>Protokol o předání a převzetí bytu</dc:title>
</cp:coreProperties>
</file>