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Žádost o rozúčtování</w:t>
      </w:r>
    </w:p>
    <w:p>
      <w:pPr>
        <w:pStyle w:val="Zkladntext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Odstavec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Žádáme tímto Květnici SBD Tišnov o rozúčtování plnění poskytovaných s užíváním bytu č. ......... v ..................................................................... ulice ................................................ č.p. ............... za rok 20...., a to k datu poslední platby nájemného předávajícím, t.j. .............................. (dle předávacího protokolu), a  dle stavů měřidel uvedených na předávacím protokolu.</w:t>
      </w:r>
    </w:p>
    <w:p>
      <w:pPr>
        <w:pStyle w:val="Odstavec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Případné přeplatky žádáme poslat na uvedené adresy</w:t>
      </w:r>
    </w:p>
    <w:p>
      <w:pPr>
        <w:pStyle w:val="Odstavec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Zkladntext"/>
        <w:rPr/>
      </w:pPr>
      <w:r>
        <w:rPr/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Zkladntext"/>
        <w:spacing w:lineRule="auto" w:line="3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Zkladntext"/>
        <w:spacing w:lineRule="auto" w:line="3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předávající</w:t>
        <w:tab/>
        <w:tab/>
        <w:tab/>
        <w:tab/>
        <w:tab/>
        <w:tab/>
        <w:tab/>
        <w:t>nabyvatel</w:t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podpis</w:t>
        <w:tab/>
        <w:tab/>
        <w:tab/>
        <w:tab/>
        <w:tab/>
        <w:tab/>
        <w:tab/>
        <w:t>podpis</w:t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>V Tišnově dne .........................</w:t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 xml:space="preserve">   </w:t>
      </w:r>
    </w:p>
    <w:sectPr>
      <w:type w:val="nextPage"/>
      <w:pgSz w:w="11906" w:h="16838"/>
      <w:pgMar w:left="1452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8:05Z</dcterms:created>
  <dc:creator>Květnice</dc:creator>
  <dc:description/>
  <dc:language>en-US</dc:language>
  <cp:lastModifiedBy>Stommerová</cp:lastModifiedBy>
  <cp:lastPrinted>2009-01-28T15:30:00Z</cp:lastPrinted>
  <cp:revision>33</cp:revision>
  <dc:subject/>
  <dc:title/>
</cp:coreProperties>
</file>